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2.11.2020 № 151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tabs>
          <w:tab w:val="clear" w:pos="709"/>
          <w:tab w:val="left" w:pos="741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  <w:tab/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31.10.2020 № 485-ПГ «</w:t>
      </w:r>
      <w:r>
        <w:rPr/>
        <w:t>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r>
        <w:rPr>
          <w:rFonts w:cs="Arial"/>
          <w:szCs w:val="24"/>
        </w:rPr>
        <w:t>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изменения,  изложив его в следующей редакции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«1. Обязать:</w:t>
      </w:r>
    </w:p>
    <w:p>
      <w:pPr>
        <w:pStyle w:val="Normal1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1)</w:t>
      </w:r>
      <w:r>
        <w:rPr/>
        <w:t xml:space="preserve"> организации, осуществляющие деятельность торгово-развлекательных центров площадью свыше 5 000 м</w:t>
      </w:r>
      <w:r>
        <w:rPr>
          <w:vertAlign w:val="superscript"/>
        </w:rPr>
        <w:t>2</w:t>
      </w:r>
      <w:r>
        <w:rPr/>
        <w:t xml:space="preserve"> на территории городского округа Домодедово Московской области, организации, предоставляющие услуги общественного питания, обеспечивать бесконтактное измерение температуры тела гражданам при посещении таких торгово-развлекательных центров, объектов общественного питания, и в случае выявления граждан с повышенной температурой – не допускать таких граждан в здания, строения, сооружения (помещения в них), в которых осуществляется деятельность торгово-развлекательных центров, предоставляются услуги общественного питания.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</w:t>
      </w:r>
    </w:p>
    <w:p>
      <w:pPr>
        <w:pStyle w:val="Normal1"/>
        <w:jc w:val="both"/>
        <w:rPr/>
      </w:pPr>
      <w:r>
        <w:rPr>
          <w:rFonts w:eastAsia="Arial"/>
        </w:rPr>
        <w:t xml:space="preserve">         </w:t>
      </w:r>
      <w:r>
        <w:rPr/>
        <w:t xml:space="preserve">2) граждан в возрасте старше 65 лет, а также граждан, имеющих заболевания, указанные в приложении к </w:t>
      </w:r>
      <w:r>
        <w:rPr>
          <w:rFonts w:cs="Arial"/>
          <w:szCs w:val="24"/>
        </w:rPr>
        <w:t>Постановлению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r>
        <w:rPr/>
        <w:t>, в период с 2 ноября 2020 года по 15 ноября 2020 года (включительно) не покидать место проживания (пребывания), в том числе жилые и садовые дома, за исключением случаев: выгула домашних животных, выноса отходов до ближайшего места накопления отходов, занятий физкультурой и спортом на открытом воздухе (при условии совместных занятий не более двух человек и расстояния между занимающимися не менее 5 метров (в случае если они не являются членами одной семьи и не проживают совместно), прогулок не более двух человек вместе при условии соблюдения социальной дистанции.</w:t>
      </w:r>
    </w:p>
    <w:p>
      <w:pPr>
        <w:pStyle w:val="Normal1"/>
        <w:jc w:val="both"/>
        <w:rPr/>
      </w:pPr>
      <w:r>
        <w:rPr/>
        <w:tab/>
        <w:t>Настоящий подпункт не применяется к руководителям и сотрудникам органов местного самоуправления, руководителям и сотрудникам муниципальных предприятий, организаций, учреждений, чье нахождение на рабочем месте является критически важным для обеспечения их функционирования.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Запретить проведение на территории городского округа Домодедово Московской обла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 21 октября 2020 года по 7 ноября 2020 года (включительно) спортивных, физкультурных, досуговых, развлекательных, зрелищных, культурных, выставочных, просветительских, рекламных и иных подобных мероприятий с очным присутствием граждан, в том числе в зданиях, строениях, сооружениях (помещениях в них), за исключением случаев, установленных настоящим постановл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бличных мероприятий, за исключением случаев, установленных настоящим постановление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00"/>
        <w:ind w:firstLine="540"/>
        <w:jc w:val="both"/>
        <w:rPr/>
      </w:pPr>
      <w:r>
        <w:rPr>
          <w:rFonts w:cs="Arial" w:ascii="Arial" w:hAnsi="Arial"/>
          <w:szCs w:val="24"/>
        </w:rPr>
        <w:t>3. Приостановить: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реализацию проекта "Активное долголетие";</w:t>
      </w:r>
    </w:p>
    <w:p>
      <w:pPr>
        <w:pStyle w:val="Normal"/>
        <w:spacing w:lineRule="atLeast" w:line="220" w:before="0" w:after="100"/>
        <w:ind w:firstLine="540"/>
        <w:jc w:val="both"/>
        <w:rPr/>
      </w:pP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</w:rPr>
        <w:t>посещение гражданами с 00 часов 00 минут по 08 часов 00 минут по московскому времени зданий, строений, сооружений (помещений в них), в которых в указанные часы оказываются услуги по организации и проведению развлекательных мероприятий;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казание организациями, в том числе предоставляющими услуги общественного питания, с 00 часов 00 минут по 08 часов 00 минут по московскому времени в зданиях, строениях, сооружениях (помещениях в них) услуг по организации и проведению развлекательных мероприятий. 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развлекательными мероприятиями в целях настоящего подпункта понимаются коллективные танцы, караоке, публичное исполнение музыкального произведения и другие подобные мероприятия.</w:t>
      </w:r>
    </w:p>
    <w:p>
      <w:pPr>
        <w:pStyle w:val="Normal"/>
        <w:spacing w:lineRule="atLeast" w:line="220" w:before="0" w:after="100"/>
        <w:ind w:firstLine="540"/>
        <w:jc w:val="both"/>
        <w:rPr/>
      </w:pPr>
      <w:r>
        <w:rPr>
          <w:rFonts w:cs="Arial" w:ascii="Arial" w:hAnsi="Arial"/>
        </w:rPr>
        <w:t>4) с 21 октября 2020 года по 7 ноября 2020 года (включительно) посещение гражданами организаций, осуществляющих деятельность музеев, за исключением случаев посещения музеев с целью прогулок на их территориях.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00"/>
        <w:ind w:firstLine="540"/>
        <w:jc w:val="both"/>
        <w:rPr/>
      </w:pPr>
      <w:r>
        <w:rPr>
          <w:rFonts w:cs="Arial" w:ascii="Arial" w:hAnsi="Arial"/>
          <w:szCs w:val="24"/>
        </w:rPr>
        <w:t>4. Установить, что:</w:t>
      </w:r>
    </w:p>
    <w:p>
      <w:pPr>
        <w:pStyle w:val="Normal"/>
        <w:spacing w:before="0" w:after="100"/>
        <w:ind w:firstLine="540"/>
        <w:jc w:val="both"/>
        <w:rPr/>
      </w:pPr>
      <w:r>
        <w:rPr>
          <w:rFonts w:cs="Arial" w:ascii="Arial" w:hAnsi="Arial"/>
          <w:szCs w:val="24"/>
        </w:rPr>
        <w:t>1) с 31 июля 2020 года досуговые, развлекательные, зрелищные, культурные, физкультурные, спортивные, выставочные, просветительские, рекламные и иные подобные мероприятия с очным присутствием граждан, за исключением публичных мероприятий, проводятся на территории городского округа Домодедово Московской области с возможным одновременным количеством посетителей не более 50 процентов от общей вместимости мест проведения таких мероприятий при условии соблюдения социальной дистанции, при этом проведение досуговых, развлекательных, зрелищных, культурных, выставочных, просветительских, рекламных и иных подобных мероприятий с очным присутствием граждан (демонстрация кинофильмов, проведение концертов, представлений, спектаклей и иных подобных мероприятий) возможно в зданиях, строениях, сооружениях (помещениях в них), в которых не более 3000 посадочных мест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Arial" w:ascii="Arial" w:hAnsi="Arial"/>
          <w:szCs w:val="24"/>
        </w:rPr>
        <w:t>2) проведение официальных мероприятий, организуемых органами местного самоуправления городского округа Домодедово Московской области или с участием органов местного самоуправления городского округа Домодедово Московской области, возможно не ранее 24 июля 2020 год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) </w:t>
      </w:r>
      <w:r>
        <w:rPr>
          <w:rFonts w:cs="Arial" w:ascii="Arial" w:hAnsi="Arial"/>
        </w:rPr>
        <w:t>с 21 октября 2020 года по 7 ноября 2020 года физкультурные, спортивные мероприятия на территории городского округа Домодедово Московской области проводятся без участия зрителей, в том числе в целях проведения тренировок спортсменов – членов спортивных сборных команд Российской Федерации, Московской области, спортсменов профессиональных спортивных клуб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Arial" w:ascii="Arial" w:hAnsi="Arial"/>
          <w:szCs w:val="24"/>
        </w:rPr>
        <w:t>5. Отделу потребительского рынка и рекламы Администрации городского округа Домодедово создать условия для временного размещения медицинских работников, оказывающих медицинскую помощь гражданам, у которых выявлена новая коронавирусная инфекция (COVID-2019), и лицам из групп риска заражения новой коронавирусной инфекцией (COVID-2019), в гостиницах, отелях, санаториях, базах отдыха и в других аналогичных средствах размещения, расположенных на территории городского округа Домодедо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6. Руководителям органов местного самоуправления, муниципальных предприятий и учреждений городского округа Домодедово (далее – организации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беспечить информирование работников, выезжающих из Российской Федерации, о необходим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лнения на Едином портале государственных и муниципальных услуг анкеты прибывающего на территорию Российской Федерации до прибытия на территорию Российской Федерации до вылета в Российскую Федерацию (при приобретение билета, но не позднее регистрации на рейс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абораторных исследований на COVID-2019 методом ПЦР в течение трех календарных дней со дня прибытия работника на территорию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щения информации о результатах лабораторных исследований на COVID-2019 методом ПЦР, заполнив форму "Предоставление сведений о результатах теста на новую коронавирусную инфекцию для прибывающих на территорию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оверять наличие медицинских документов, подтверждающих отрицательный результат лабораторного исследования на COVID-2019 методом ПЦР, полученный не менее чем за три календарных дня до прибытия на территорию Российской Федерации, при привлечении к трудовой деятельности иностранн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3) не допускать на рабочее место и (или) территорию организации работников из числа лиц, указанных в </w:t>
      </w:r>
      <w:hyperlink r:id="rId2">
        <w:r>
          <w:rPr>
            <w:rStyle w:val="InternetLink"/>
            <w:rFonts w:cs="Arial" w:ascii="Arial" w:hAnsi="Arial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(далее – Постановление Губернатора Московской области № 108-ПГ), а также работников, не использующих средства индивидуальной защиты органов дыхания (маски, респиратор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ри поступлении запроса незамедлительно предоставлять информацию обо всех контактах заболевшего новой коронавирусной инфекцией (COVID-2019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5) рекомендовать перевод максимального количества работников (исполнителей по гражданско-правовым договорам) на дистанционную работу с целью минимизации очного присутствия работников на рабочих мест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7) обеспечить соблюдение в зданиях, строениях, сооружениях (помещениях в них), прилегающих территориях, иных рабочих местах, с использованием которых осуществляется соответствующая деятельность, требований, установленных </w:t>
      </w:r>
      <w:hyperlink r:id="rId3">
        <w:r>
          <w:rPr>
            <w:rStyle w:val="InternetLink"/>
            <w:rFonts w:cs="Arial" w:ascii="Arial" w:hAnsi="Arial"/>
            <w:szCs w:val="24"/>
          </w:rPr>
          <w:t>подпунктом 2 пункта 5</w:t>
        </w:r>
      </w:hyperlink>
      <w:r>
        <w:rPr>
          <w:rFonts w:cs="Arial" w:ascii="Arial" w:hAnsi="Arial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Cs w:val="24"/>
          </w:rPr>
          <w:t>пунктом 18</w:t>
        </w:r>
      </w:hyperlink>
      <w:r>
        <w:rPr>
          <w:rFonts w:cs="Arial" w:ascii="Arial" w:hAnsi="Arial"/>
          <w:szCs w:val="24"/>
        </w:rPr>
        <w:t xml:space="preserve"> Постановления Губернатора Московской области № 108-ПГ (в том числе в части соблюдения социального дистанцирования и дезинфек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соблюдать методические рекомендации, утвержденные Главным государственным санитарным врачом Российской Федерации, указанные в пункте 10 Постановления Губернатора Московской области № 108-П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7. Директору МБУ «МФЦ Домодедово» (Халимова А.В.) обеспечить соблюдение требований Стандарта по организации работы в многофункциональных цент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>8. Председателю Комитета по культуре, делам молодежи и спорту (Епишин А.Ю.) обеспечить соблюдение Стандарта организации работы в организациях сферы культуры в подведомственных муниципальных учреждениях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                                                                       А.В. Двой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3ACDD5B799A597D7158CD46FC30F19A6044B347D6FAF16B64967276D7EE11E9C83136A12E1741E428A7349459FC10F5E6AD608D5947ER1m9N" TargetMode="External"/><Relationship Id="rId3" Type="http://schemas.openxmlformats.org/officeDocument/2006/relationships/hyperlink" Target="consultantplus://offline/ref=CA763ACDD5B799A597D7158CD46FC30F19A6044B347D6FAF16B64967276D7EE11E9C83136A12E17014428A7349459FC10F5E6AD608D5947ER1m9N" TargetMode="External"/><Relationship Id="rId4" Type="http://schemas.openxmlformats.org/officeDocument/2006/relationships/hyperlink" Target="consultantplus://offline/ref=CA763ACDD5B799A597D7158CD46FC30F19A6044B347D6FAF16B64967276D7EE11E9C83136A12E07413428A7349459FC10F5E6AD608D5947ER1m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2:00Z</dcterms:created>
  <dc:creator>DOMAHINA E.G.</dc:creator>
  <dc:description/>
  <dc:language>en-US</dc:language>
  <cp:lastModifiedBy>Воронова Л.Н.</cp:lastModifiedBy>
  <cp:lastPrinted>2020-10-20T17:19:00Z</cp:lastPrinted>
  <dcterms:modified xsi:type="dcterms:W3CDTF">2020-11-09T11:22:00Z</dcterms:modified>
  <cp:revision>2</cp:revision>
  <dc:subject/>
  <dc:title/>
</cp:coreProperties>
</file>